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  <w:t>SENIOR DANISH AND MEDAL TIME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  <w:t>2024-2025</w:t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64"/>
        <w:gridCol w:w="1620"/>
        <w:gridCol w:w="1568"/>
        <w:gridCol w:w="1723"/>
        <w:gridCol w:w="1723"/>
        <w:gridCol w:w="1646"/>
        <w:gridCol w:w="2160"/>
      </w:tblGrid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EVEN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WH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RE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BLU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BRONZ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ILVE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GO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LATINUM</w:t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LES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3.200+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3.199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.199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.600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.400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.80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.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IDAHO FIGURE 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.000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.9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.4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.7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.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.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.1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 BARREL FLA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.600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.5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.5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.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.9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.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.3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INT’L FLAG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.000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.9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.9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.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.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.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.1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KE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.500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.4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.8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5S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.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.7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.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.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BARREL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.500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.4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.2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.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.9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.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.1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</w:rPr>
      </w:pPr>
      <w:r>
        <w:br w:type="page"/>
      </w:r>
      <w:r>
        <w:rPr>
          <w:rFonts w:cs="Verdana" w:ascii="Verdana" w:hAnsi="Verdana"/>
          <w:b/>
          <w:i/>
          <w:sz w:val="40"/>
          <w:szCs w:val="40"/>
        </w:rPr>
        <w:t>INTERMEDIATE DANISH AND MEDAL TIME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  <w:t>2024-2025</w:t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850"/>
        <w:gridCol w:w="1620"/>
        <w:gridCol w:w="1568"/>
        <w:gridCol w:w="1723"/>
        <w:gridCol w:w="1723"/>
        <w:gridCol w:w="1646"/>
        <w:gridCol w:w="2160"/>
      </w:tblGrid>
      <w:tr>
        <w:trPr>
          <w:trHeight w:val="72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EVEN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WH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RE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BLU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BRONZ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ILVE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GO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LATINUM</w:t>
            </w:r>
          </w:p>
        </w:tc>
      </w:tr>
      <w:tr>
        <w:trPr>
          <w:trHeight w:val="1080" w:hRule="atLeast"/>
        </w:trPr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LES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8.000+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7.999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2.999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.500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.500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.50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.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</w:tr>
      <w:tr>
        <w:trPr>
          <w:trHeight w:val="10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IDAHO FIGURE 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.000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.9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.9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.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.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.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.4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</w:tr>
      <w:tr>
        <w:trPr>
          <w:trHeight w:val="10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 BARREL FLA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.000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.9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.9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.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.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</w:tr>
      <w:tr>
        <w:trPr>
          <w:trHeight w:val="10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INT’L FLAG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.700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.6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.6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.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.6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</w:tr>
      <w:tr>
        <w:trPr>
          <w:trHeight w:val="10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KE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.000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.9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.7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.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.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.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.6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</w:tr>
      <w:tr>
        <w:trPr>
          <w:trHeight w:val="10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BARREL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.501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.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.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.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.9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.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.7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  <w:t>JUNIOR DANISH TIME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  <w:t>2024-2025</w:t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200"/>
        <w:gridCol w:w="3200"/>
        <w:gridCol w:w="3200"/>
      </w:tblGrid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EVEN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WHIT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RED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BLUE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LES</w:t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0.200+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1.199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5.199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IDAHO FIGURE 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4.100+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4.0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.1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 BARREL FLAG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.300+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.2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.2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INT’L FLAG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.500+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.4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.4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KE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.000+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.9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.9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</w:tr>
      <w:tr>
        <w:trPr>
          <w:trHeight w:val="108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BARREL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.500+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.4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.4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OR LES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23:00Z</dcterms:created>
  <dc:creator>Kathys</dc:creator>
  <dc:description/>
  <cp:keywords/>
  <dc:language>en-US</dc:language>
  <cp:lastModifiedBy>Billi Startzman</cp:lastModifiedBy>
  <cp:lastPrinted>2009-05-08T05:53:00Z</cp:lastPrinted>
  <dcterms:modified xsi:type="dcterms:W3CDTF">2025-02-26T04:23:00Z</dcterms:modified>
  <cp:revision>2</cp:revision>
  <dc:subject/>
  <dc:title>EVENT</dc:title>
</cp:coreProperties>
</file>