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SENIOR DANISH AND MEDAL TIM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2024-2025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4"/>
        <w:gridCol w:w="1620"/>
        <w:gridCol w:w="1568"/>
        <w:gridCol w:w="1723"/>
        <w:gridCol w:w="1723"/>
        <w:gridCol w:w="1646"/>
        <w:gridCol w:w="2160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V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L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RON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ILV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LATINUM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LES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3.200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3.1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.1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.60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.400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8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DAHO FIGURE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.0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 BARREL FL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.6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.5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.5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.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NT’L FLA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.0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E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.5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.8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5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ARREL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5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6.2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.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.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.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br w:type="page"/>
      </w:r>
      <w:r>
        <w:rPr>
          <w:rFonts w:cs="Verdana" w:ascii="Verdana" w:hAnsi="Verdana"/>
          <w:b/>
          <w:i/>
          <w:sz w:val="40"/>
          <w:szCs w:val="40"/>
        </w:rPr>
        <w:t>INTERMEDIATE DANISH AND MEDAL TIM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2024-2025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50"/>
        <w:gridCol w:w="1620"/>
        <w:gridCol w:w="1568"/>
        <w:gridCol w:w="1723"/>
        <w:gridCol w:w="1723"/>
        <w:gridCol w:w="1646"/>
        <w:gridCol w:w="2160"/>
      </w:tblGrid>
      <w:tr>
        <w:trPr>
          <w:trHeight w:val="7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V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L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RON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ILV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LATINUM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LES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8.000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7.9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9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.50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.500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.5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DAHO FIGURE 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.0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.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.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.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 BARREL FLA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.0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.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NT’L FLAG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.7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.6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.6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.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E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.0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.7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.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ARRE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501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.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.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.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JUNIOR DANISH TIM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2024-2025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200"/>
        <w:gridCol w:w="3200"/>
        <w:gridCol w:w="3200"/>
      </w:tblGrid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VEN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HI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LUE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LES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0.200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1.1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5.1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DAHO FIGURE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4.100+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4.0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.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 BARREL FLA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.300+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.2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.2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NT’L FLAG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.500+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E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.000+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ARREL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.500+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45:00Z</dcterms:created>
  <dc:creator>Kathys</dc:creator>
  <dc:description/>
  <cp:keywords/>
  <dc:language>en-US</dc:language>
  <cp:lastModifiedBy>Billi Startzman</cp:lastModifiedBy>
  <cp:lastPrinted>2009-05-08T05:53:00Z</cp:lastPrinted>
  <dcterms:modified xsi:type="dcterms:W3CDTF">2025-01-05T02:13:00Z</dcterms:modified>
  <cp:revision>3</cp:revision>
  <dc:subject/>
  <dc:title>EVENT</dc:title>
</cp:coreProperties>
</file>