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overbuds at Fair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CloverBuds</w:t>
      </w:r>
      <w:r>
        <w:rPr/>
        <w:t xml:space="preserve"> is a 4-H member in the Primary age category (5-7 years old on October 1, 2023).  Due to liability constraints, members younger than 8 years old are limited in their direct engagements with horses, thus this program was created to integrate and educate young enthusiasts in different ways until they are 8 years old (4-H year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out our Horse Program web site for the </w:t>
      </w:r>
      <w:r>
        <w:rPr>
          <w:b/>
          <w:bCs/>
          <w:sz w:val="28"/>
        </w:rPr>
        <w:t>Passport Program:</w:t>
      </w:r>
    </w:p>
    <w:p>
      <w:pPr>
        <w:pStyle w:val="Normal"/>
        <w:rPr/>
      </w:pPr>
      <w:r>
        <w:rPr/>
        <w:t xml:space="preserve">  </w:t>
      </w:r>
      <w:hyperlink r:id="rId2">
        <w:r>
          <w:rPr>
            <w:rStyle w:val="InternetLink"/>
          </w:rPr>
          <w:t>http://snoco4-hhorse.com/wp-content/uploads/2019/08/Cloverbud-annual-passpor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>
          <w:rStyle w:val="StrongEmphasis"/>
          <w:b/>
        </w:rPr>
        <w:t>County Fair aka the Evergreen State Fair</w:t>
      </w:r>
    </w:p>
    <w:p>
      <w:pPr>
        <w:pStyle w:val="Normal"/>
        <w:rPr/>
      </w:pPr>
      <w:r>
        <w:rPr/>
        <w:t>Fair provides Cloverbuds with a multitude of exhibition opportuniti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se Division:</w:t>
      </w:r>
    </w:p>
    <w:p>
      <w:pPr>
        <w:pStyle w:val="Normal"/>
        <w:numPr>
          <w:ilvl w:val="0"/>
          <w:numId w:val="3"/>
        </w:numPr>
        <w:rPr/>
      </w:pPr>
      <w:r>
        <w:rPr/>
        <w:t>Herdsmanship – sign up as part of your club on the on line entry form</w:t>
      </w:r>
    </w:p>
    <w:p>
      <w:pPr>
        <w:pStyle w:val="Normal"/>
        <w:numPr>
          <w:ilvl w:val="0"/>
          <w:numId w:val="3"/>
        </w:numPr>
        <w:rPr/>
      </w:pPr>
      <w:r>
        <w:rPr/>
        <w:t>Horse Shop – sign up on the on line entry form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ack – make your ow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ccessories – tack box, bridle rack, etc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lothing – show clothes, ornaments, etc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rafts – painting, drawing, sculptures, needle arts, leather and woodworking, etc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Model Horses – tack/accessories, costumes, remake or repaint, diorama/scen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Photography – Cloverbud snapshot, and any of the other divisions as wel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formational Poster – flat, posted on a wall-sign up on the on line entry for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ducational Display – 3-D – sign up on the on line entry for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ublic Presentation or Demonstration  - sign up on the on line entry for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ick Horse Workshop and events Sunday August 25</w:t>
      </w:r>
      <w:r>
        <w:rPr>
          <w:vertAlign w:val="superscript"/>
        </w:rPr>
        <w:t>th</w:t>
      </w:r>
      <w:r>
        <w:rPr/>
        <w:t xml:space="preserve">, 10 AM to 2 PM- </w:t>
      </w:r>
      <w:r>
        <w:rPr>
          <w:b/>
          <w:bCs/>
        </w:rPr>
        <w:t>no sign up required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loverbud specific activities</w:t>
      </w:r>
      <w:r>
        <w:rPr/>
        <w:t>: Friday, August 23rd, 1 to 2 PM and Tuesday, August 27th,</w:t>
      </w:r>
      <w:r>
        <w:rPr>
          <w:vertAlign w:val="superscript"/>
        </w:rPr>
        <w:t xml:space="preserve"> </w:t>
      </w:r>
      <w:r>
        <w:rPr/>
        <w:t xml:space="preserve">2 to 3 PM in Club room – Any questions contact Patty Christenson at (425) 210-6000 or </w:t>
      </w:r>
      <w:hyperlink r:id="rId3">
        <w:r>
          <w:rPr>
            <w:rStyle w:val="InternetLink"/>
          </w:rPr>
          <w:t>rainbowsend7834@cs.com</w:t>
        </w:r>
      </w:hyperlink>
      <w:r>
        <w:rPr/>
        <w:t xml:space="preserve"> -</w:t>
      </w:r>
      <w:r>
        <w:rPr>
          <w:b/>
          <w:bCs/>
        </w:rPr>
        <w:t>would advise RSVP</w:t>
      </w:r>
    </w:p>
    <w:p>
      <w:pPr>
        <w:pStyle w:val="NormalWeb"/>
        <w:rPr/>
      </w:pPr>
      <w:r>
        <w:rPr>
          <w:rStyle w:val="StrongEmphasis"/>
        </w:rPr>
        <w:t>Public Presentations Division (Outside of the Horse Program-check out 2024 Fair Program for availability –sign up on the on line entry form)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Preschool Story Time – Bring your favorite picture book or 3 to “read”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t’s Compare – judging oral reas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t’s Debatable – Choose between 2 positions and explain your choice to the jud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mpromptu Talks – Talk about a given topic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mpromptu Teaching – Teach the judge how to make an arts and crafts object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clear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ard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http://snoco4-hhorse.com/cloverbuds/</w:t>
      </w: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oco4-hhorse.com/wp-content/uploads/2019/08/Cloverbud-annual-passport.pdf" TargetMode="External"/><Relationship Id="rId3" Type="http://schemas.openxmlformats.org/officeDocument/2006/relationships/hyperlink" Target="mailto:rainbowsend7834@cs.com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54:00Z</dcterms:created>
  <dc:creator>Richard Christenson</dc:creator>
  <dc:description/>
  <dc:language>en-US</dc:language>
  <cp:lastModifiedBy>Richard Christenson</cp:lastModifiedBy>
  <dcterms:modified xsi:type="dcterms:W3CDTF">2024-05-31T02:54:00Z</dcterms:modified>
  <cp:revision>2</cp:revision>
  <dc:subject/>
  <dc:title>Cloverbuds at Fair 2023  </dc:title>
</cp:coreProperties>
</file>